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6181-2111/2024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  <w:lang w:val="en-US"/>
        </w:rPr>
      </w:pPr>
      <w:r>
        <w:rPr>
          <w:rFonts w:cs="Times New Roman"/>
          <w:bCs/>
          <w:sz w:val="25"/>
          <w:szCs w:val="25"/>
        </w:rPr>
        <w:t>86MS0051-01-2024-008544-80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</w:t>
        <w:tab/>
        <w:t xml:space="preserve">               16 декабря 2024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Щетникова Н.В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по доверенности Чекаловец Д.О. (согласно заявления просили дело рассмотреть в их отсутствие), ответчика Челединой А.А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ссмотрев в открытом судебном заседании гражданское дело по иску СПАО «Ингосстрах» к Челединой Альфие Азатовне</w:t>
      </w:r>
      <w:r>
        <w:rPr>
          <w:sz w:val="25"/>
          <w:szCs w:val="25"/>
        </w:rPr>
        <w:t xml:space="preserve"> о возмещении ущерба в порядке регрессных требований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 удовлетворении исковых требований СПАО «Ингосстрах» к Челединой Альфие Азатовне</w:t>
      </w:r>
      <w:r>
        <w:rPr>
          <w:sz w:val="25"/>
          <w:szCs w:val="25"/>
        </w:rPr>
        <w:t xml:space="preserve"> о возмещении ущерба в порядке регрессных требований</w:t>
      </w:r>
      <w:r>
        <w:rPr>
          <w:rFonts w:cs="Times New Roman"/>
          <w:sz w:val="25"/>
          <w:szCs w:val="25"/>
        </w:rPr>
        <w:t>, отказать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11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5"/>
          <w:szCs w:val="25"/>
        </w:rPr>
        <w:t>судебного участка № 8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